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研究業績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論文</w:t>
      </w:r>
    </w:p>
    <w:p>
      <w:pPr>
        <w:pStyle w:val="PlainText"/>
        <w:ind w:left="1269" w:hanging="63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※</w:t>
      </w:r>
      <w:r>
        <w:rPr>
          <w:rFonts w:ascii="ヒラギノ角ゴ ProN W;ＭＳ ゴシック" w:hAnsi="ヒラギノ角ゴ ProN W;ＭＳ ゴシック" w:cs="ヒラギノ角ゴ ProN W;ＭＳ ゴシック" w:eastAsia="ヒラギノ角ゴ ProN W;ＭＳ ゴシック"/>
          <w:color w:val="000000"/>
          <w:kern w:val="0"/>
          <w:sz w:val="20"/>
        </w:rPr>
        <w:t>責任著者（コレスポンディングオーサー）に</w:t>
      </w:r>
      <w:r>
        <w:rPr>
          <w:rFonts w:eastAsia="ヒラギノ角ゴ ProN W;ＭＳ ゴシック" w:cs="ヒラギノ角ゴ ProN W;ＭＳ ゴシック" w:ascii="ヒラギノ角ゴ ProN W;ＭＳ ゴシック" w:hAnsi="ヒラギノ角ゴ ProN W;ＭＳ ゴシック"/>
          <w:color w:val="000000"/>
          <w:kern w:val="0"/>
          <w:sz w:val="20"/>
        </w:rPr>
        <w:t>*</w:t>
      </w:r>
      <w:r>
        <w:rPr>
          <w:rFonts w:ascii="ヒラギノ角ゴ ProN W;ＭＳ ゴシック" w:hAnsi="ヒラギノ角ゴ ProN W;ＭＳ ゴシック" w:cs="ヒラギノ角ゴ ProN W;ＭＳ ゴシック" w:eastAsia="ヒラギノ角ゴ ProN W;ＭＳ ゴシック"/>
          <w:color w:val="000000"/>
          <w:kern w:val="0"/>
          <w:sz w:val="20"/>
        </w:rPr>
        <w:t>印を付記。インパクトファクターがついている論文は値を記載。</w:t>
      </w:r>
    </w:p>
    <w:p>
      <w:pPr>
        <w:pStyle w:val="PlainText"/>
        <w:numPr>
          <w:ilvl w:val="0"/>
          <w:numId w:val="2"/>
        </w:numPr>
        <w:tabs>
          <w:tab w:val="clear" w:pos="851"/>
          <w:tab w:val="left" w:pos="990" w:leader="none"/>
        </w:tabs>
        <w:ind w:left="990" w:hanging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専門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総数　編、内過去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間　編、他掲載決定済み　編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PlainText"/>
        <w:numPr>
          <w:ilvl w:val="0"/>
          <w:numId w:val="0"/>
        </w:numPr>
        <w:ind w:left="0" w:firstLine="1050"/>
        <w:rPr/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行：著者名</w:t>
      </w:r>
      <w:r>
        <w:rPr>
          <w:color w:val="000000"/>
        </w:rPr>
        <w:t>(</w:t>
      </w:r>
      <w:r>
        <w:rPr>
          <w:color w:val="000000"/>
        </w:rPr>
        <w:t>資格審査対象者にはアンダーラインを付すこと</w:t>
      </w:r>
      <w:r>
        <w:rPr>
          <w:color w:val="000000"/>
        </w:rPr>
        <w:t>)</w:t>
      </w:r>
    </w:p>
    <w:p>
      <w:pPr>
        <w:pStyle w:val="PlainText"/>
        <w:numPr>
          <w:ilvl w:val="0"/>
          <w:numId w:val="0"/>
        </w:numPr>
        <w:ind w:left="0" w:firstLine="105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行：タイトル</w:t>
      </w:r>
    </w:p>
    <w:p>
      <w:pPr>
        <w:pStyle w:val="PlainText"/>
        <w:numPr>
          <w:ilvl w:val="0"/>
          <w:numId w:val="0"/>
        </w:numPr>
        <w:ind w:left="0" w:firstLine="105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行：掲載論文誌名、巻、号、ページ数、掲載年</w:t>
      </w:r>
    </w:p>
    <w:p>
      <w:pPr>
        <w:pStyle w:val="PlainText"/>
        <w:numPr>
          <w:ilvl w:val="0"/>
          <w:numId w:val="2"/>
        </w:numPr>
        <w:tabs>
          <w:tab w:val="clear" w:pos="851"/>
          <w:tab w:val="left" w:pos="990" w:leader="none"/>
        </w:tabs>
        <w:ind w:left="990" w:hanging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国際会議論文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総数　編、内過去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間　編、他掲載決定済み　編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PlainText"/>
        <w:numPr>
          <w:ilvl w:val="0"/>
          <w:numId w:val="0"/>
        </w:numPr>
        <w:ind w:left="0" w:firstLine="1049"/>
        <w:rPr/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行：著者名</w:t>
      </w:r>
      <w:r>
        <w:rPr>
          <w:color w:val="000000"/>
        </w:rPr>
        <w:t>(</w:t>
      </w:r>
      <w:r>
        <w:rPr>
          <w:color w:val="000000"/>
        </w:rPr>
        <w:t>資格審査対象者にはアンダーラインを付すこと</w:t>
      </w:r>
      <w:r>
        <w:rPr>
          <w:color w:val="000000"/>
        </w:rPr>
        <w:t>)</w:t>
      </w:r>
    </w:p>
    <w:p>
      <w:pPr>
        <w:pStyle w:val="PlainText"/>
        <w:numPr>
          <w:ilvl w:val="0"/>
          <w:numId w:val="0"/>
        </w:numPr>
        <w:ind w:left="0" w:firstLine="105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行：タイトル</w:t>
      </w:r>
    </w:p>
    <w:p>
      <w:pPr>
        <w:pStyle w:val="PlainText"/>
        <w:numPr>
          <w:ilvl w:val="0"/>
          <w:numId w:val="0"/>
        </w:numPr>
        <w:ind w:left="1049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行：国際会議論文集名、巻、号、ページ数、掲載年、なお、巻、号がない場合は記載不要</w:t>
      </w:r>
    </w:p>
    <w:p>
      <w:pPr>
        <w:pStyle w:val="PlainText"/>
        <w:numPr>
          <w:ilvl w:val="0"/>
          <w:numId w:val="2"/>
        </w:numPr>
        <w:tabs>
          <w:tab w:val="clear" w:pos="851"/>
          <w:tab w:val="left" w:pos="990" w:leader="none"/>
        </w:tabs>
        <w:ind w:left="990" w:hanging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レビュー論文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総数　編、内過去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間　編、他掲載決定済み　編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PlainText"/>
        <w:ind w:firstLine="1050"/>
        <w:rPr/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行：著者名</w:t>
      </w:r>
      <w:r>
        <w:rPr>
          <w:color w:val="000000"/>
        </w:rPr>
        <w:t>(</w:t>
      </w:r>
      <w:r>
        <w:rPr>
          <w:color w:val="000000"/>
        </w:rPr>
        <w:t>資格審査対象者にはアンダーラインを付すこと</w:t>
      </w:r>
      <w:r>
        <w:rPr>
          <w:color w:val="000000"/>
        </w:rPr>
        <w:t>)</w:t>
      </w:r>
    </w:p>
    <w:p>
      <w:pPr>
        <w:pStyle w:val="PlainText"/>
        <w:ind w:firstLine="105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行：タイトル</w:t>
      </w:r>
    </w:p>
    <w:p>
      <w:pPr>
        <w:pStyle w:val="PlainText"/>
        <w:ind w:firstLine="105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行：掲載論文誌名、巻、号、ページ数、掲載年</w:t>
      </w:r>
    </w:p>
    <w:p>
      <w:pPr>
        <w:pStyle w:val="PlainText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D.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総数　編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PlainText"/>
        <w:ind w:firstLine="1050"/>
        <w:rPr/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行：著者名</w:t>
      </w:r>
      <w:r>
        <w:rPr>
          <w:color w:val="000000"/>
        </w:rPr>
        <w:t>(</w:t>
      </w:r>
      <w:r>
        <w:rPr>
          <w:color w:val="000000"/>
        </w:rPr>
        <w:t>資格審査対象者にはアンダーラインを付すこと</w:t>
      </w:r>
      <w:r>
        <w:rPr>
          <w:color w:val="000000"/>
        </w:rPr>
        <w:t>)</w:t>
      </w:r>
    </w:p>
    <w:p>
      <w:pPr>
        <w:pStyle w:val="PlainText"/>
        <w:ind w:firstLine="105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行：タイトル</w:t>
      </w:r>
    </w:p>
    <w:p>
      <w:pPr>
        <w:pStyle w:val="PlainText"/>
        <w:ind w:firstLine="105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行：掲載誌名、巻、号、ページ数、掲載年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学位論文</w:t>
      </w:r>
    </w:p>
    <w:p>
      <w:pPr>
        <w:pStyle w:val="PlainText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第１行：学位論文タイトル</w:t>
      </w:r>
    </w:p>
    <w:p>
      <w:pPr>
        <w:pStyle w:val="PlainText"/>
        <w:ind w:firstLine="210"/>
        <w:rPr/>
      </w:pPr>
      <w:r>
        <w:rPr>
          <w:rFonts w:cs="ＭＳ 明朝;MS Mincho"/>
          <w:color w:val="000000"/>
        </w:rPr>
        <w:t>　　　　第２行：学位取得大学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学位取得年・月</w:t>
      </w:r>
      <w:r>
        <w:rPr>
          <w:rFonts w:cs="ＭＳ 明朝;MS Mincho"/>
          <w:color w:val="000000"/>
        </w:rPr>
        <w:t>)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著書</w:t>
      </w:r>
    </w:p>
    <w:p>
      <w:pPr>
        <w:pStyle w:val="PlainText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第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行：著者名</w:t>
      </w:r>
    </w:p>
    <w:p>
      <w:pPr>
        <w:pStyle w:val="PlainText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第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行：著書タイトル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cs="ＭＳ 明朝;MS Mincho"/>
          <w:color w:val="000000"/>
        </w:rPr>
        <w:t>　　　　第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行：発行所、共著の場合は本人が執筆したページ数、発行年</w:t>
      </w:r>
    </w:p>
    <w:p>
      <w:pPr>
        <w:pStyle w:val="PlainText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作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作品総数　件、内過去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間の作品総数　件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PlainText"/>
        <w:ind w:left="990" w:hanging="0"/>
        <w:rPr/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行：作成者</w:t>
      </w:r>
      <w:r>
        <w:rPr>
          <w:color w:val="000000"/>
        </w:rPr>
        <w:t>(</w:t>
      </w:r>
      <w:r>
        <w:rPr>
          <w:color w:val="000000"/>
        </w:rPr>
        <w:t>審査対象者にはアンダーラインを付すこと</w:t>
      </w:r>
      <w:r>
        <w:rPr>
          <w:color w:val="000000"/>
        </w:rPr>
        <w:t>)</w:t>
      </w:r>
    </w:p>
    <w:p>
      <w:pPr>
        <w:pStyle w:val="PlainText"/>
        <w:ind w:left="990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行：作品名</w:t>
      </w:r>
    </w:p>
    <w:p>
      <w:pPr>
        <w:pStyle w:val="PlainText"/>
        <w:ind w:left="99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行：例えば、所在地、コンクール等の名称および順位など、製作年</w:t>
      </w:r>
    </w:p>
    <w:p>
      <w:pPr>
        <w:pStyle w:val="PlainText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特許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登録・公告特許総数　件、内過去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間の特許総数　件、公開中　件、出願中　件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PlainText"/>
        <w:ind w:left="990" w:hanging="0"/>
        <w:rPr/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行：発明者</w:t>
      </w:r>
      <w:r>
        <w:rPr>
          <w:color w:val="000000"/>
        </w:rPr>
        <w:t>(</w:t>
      </w:r>
      <w:r>
        <w:rPr>
          <w:color w:val="000000"/>
        </w:rPr>
        <w:t>審査対象者にはアンダーラインを付すこと</w:t>
      </w:r>
      <w:r>
        <w:rPr>
          <w:color w:val="000000"/>
        </w:rPr>
        <w:t>)</w:t>
      </w:r>
    </w:p>
    <w:p>
      <w:pPr>
        <w:pStyle w:val="PlainText"/>
        <w:ind w:left="990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行：発明の名称</w:t>
      </w:r>
    </w:p>
    <w:p>
      <w:pPr>
        <w:pStyle w:val="PlainText"/>
        <w:ind w:left="99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行：登録番号および取得年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講演</w:t>
      </w:r>
    </w:p>
    <w:p>
      <w:pPr>
        <w:pStyle w:val="PlainText"/>
        <w:numPr>
          <w:ilvl w:val="0"/>
          <w:numId w:val="1"/>
        </w:numPr>
        <w:tabs>
          <w:tab w:val="clear" w:pos="851"/>
          <w:tab w:val="left" w:pos="990" w:leader="none"/>
        </w:tabs>
        <w:ind w:left="990" w:hanging="36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招待講演・依頼講演</w:t>
      </w:r>
    </w:p>
    <w:p>
      <w:pPr>
        <w:pStyle w:val="PlainText"/>
        <w:numPr>
          <w:ilvl w:val="0"/>
          <w:numId w:val="0"/>
        </w:numPr>
        <w:ind w:left="630"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国際会議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総数　件、内過去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間　件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PlainText"/>
        <w:numPr>
          <w:ilvl w:val="0"/>
          <w:numId w:val="0"/>
        </w:numPr>
        <w:ind w:left="989"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行：講演タイトル</w:t>
      </w:r>
    </w:p>
    <w:p>
      <w:pPr>
        <w:pStyle w:val="PlainText"/>
        <w:numPr>
          <w:ilvl w:val="0"/>
          <w:numId w:val="0"/>
        </w:numPr>
        <w:ind w:left="989"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行：学会名、講演年</w:t>
      </w:r>
    </w:p>
    <w:p>
      <w:pPr>
        <w:pStyle w:val="PlainText"/>
        <w:numPr>
          <w:ilvl w:val="0"/>
          <w:numId w:val="0"/>
        </w:numPr>
        <w:ind w:left="630"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国内会議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総数　件、内過去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間　件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PlainText"/>
        <w:numPr>
          <w:ilvl w:val="0"/>
          <w:numId w:val="0"/>
        </w:numPr>
        <w:ind w:left="989"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行：講演タイトル</w:t>
      </w:r>
    </w:p>
    <w:p>
      <w:pPr>
        <w:pStyle w:val="PlainText"/>
        <w:numPr>
          <w:ilvl w:val="0"/>
          <w:numId w:val="0"/>
        </w:numPr>
        <w:ind w:left="989"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行：学会名、講演年</w:t>
      </w:r>
    </w:p>
    <w:p>
      <w:pPr>
        <w:pStyle w:val="PlainText"/>
        <w:numPr>
          <w:ilvl w:val="0"/>
          <w:numId w:val="1"/>
        </w:numPr>
        <w:tabs>
          <w:tab w:val="clear" w:pos="851"/>
          <w:tab w:val="left" w:pos="990" w:leader="none"/>
        </w:tabs>
        <w:ind w:left="990" w:hanging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一般講演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総数　件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PlainText"/>
        <w:ind w:left="630" w:hanging="0"/>
        <w:rPr/>
      </w:pP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行：講演者名</w:t>
      </w:r>
      <w:r>
        <w:rPr>
          <w:color w:val="000000"/>
        </w:rPr>
        <w:t>(</w:t>
      </w:r>
      <w:r>
        <w:rPr>
          <w:color w:val="000000"/>
        </w:rPr>
        <w:t>審査対象者にはアンダーラインを付すこと</w:t>
      </w:r>
      <w:r>
        <w:rPr>
          <w:color w:val="000000"/>
        </w:rPr>
        <w:t>)</w:t>
      </w:r>
    </w:p>
    <w:p>
      <w:pPr>
        <w:pStyle w:val="PlainText"/>
        <w:ind w:left="630" w:hanging="0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行：講演タイトル</w:t>
      </w:r>
    </w:p>
    <w:p>
      <w:pPr>
        <w:pStyle w:val="PlainText"/>
        <w:ind w:left="630" w:hanging="0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行：講演学会名、講演年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7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学会賞などの受賞</w:t>
      </w:r>
    </w:p>
    <w:p>
      <w:pPr>
        <w:pStyle w:val="PlainTex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第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行：名称</w:t>
      </w:r>
    </w:p>
    <w:p>
      <w:pPr>
        <w:pStyle w:val="PlainTex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第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行：学会名など、受賞年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8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研究助成等の取得状況（過去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間）</w:t>
      </w:r>
    </w:p>
    <w:p>
      <w:pPr>
        <w:pStyle w:val="PlainText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科学研究費補助金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　件、分担　件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PlainText"/>
        <w:ind w:firstLine="630"/>
        <w:rPr>
          <w:color w:val="000000"/>
        </w:rPr>
      </w:pPr>
      <w:r>
        <w:rPr>
          <w:color w:val="000000"/>
        </w:rPr>
        <w:t>　　研究代表者となっているものをすべて記載すること。記載事項は、科学研究費種別、</w:t>
      </w:r>
    </w:p>
    <w:p>
      <w:pPr>
        <w:pStyle w:val="PlainText"/>
        <w:ind w:firstLine="1050"/>
        <w:rPr>
          <w:color w:val="000000"/>
        </w:rPr>
      </w:pPr>
      <w:r>
        <w:rPr>
          <w:color w:val="000000"/>
        </w:rPr>
        <w:t>金額、年度</w:t>
      </w:r>
    </w:p>
    <w:p>
      <w:pPr>
        <w:pStyle w:val="PlainText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託研究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　件、分担　件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PlainText"/>
        <w:ind w:firstLine="630"/>
        <w:rPr>
          <w:color w:val="000000"/>
        </w:rPr>
      </w:pPr>
      <w:r>
        <w:rPr>
          <w:color w:val="000000"/>
        </w:rPr>
        <w:t>　　研究代表者となっているものをすべて記載すること。</w:t>
      </w:r>
    </w:p>
    <w:p>
      <w:pPr>
        <w:pStyle w:val="PlainText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共同研究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　件、分担　件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PlainText"/>
        <w:ind w:firstLine="630"/>
        <w:rPr>
          <w:color w:val="000000"/>
        </w:rPr>
      </w:pPr>
      <w:r>
        <w:rPr>
          <w:color w:val="000000"/>
        </w:rPr>
        <w:t>　　研究代表者となっているものをすべて記載すること。</w:t>
      </w:r>
    </w:p>
    <w:p>
      <w:pPr>
        <w:pStyle w:val="PlainText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奨学寄附金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件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PlainText"/>
        <w:ind w:firstLine="630"/>
        <w:rPr>
          <w:color w:val="000000"/>
        </w:rPr>
      </w:pPr>
      <w:r>
        <w:rPr>
          <w:color w:val="000000"/>
        </w:rPr>
        <w:t>　　代表的なものをすべて記載すること。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その他の研究助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　件、分担　件）</w:t>
      </w:r>
    </w:p>
    <w:p>
      <w:pPr>
        <w:pStyle w:val="PlainText"/>
        <w:rPr>
          <w:color w:val="000000"/>
        </w:rPr>
      </w:pPr>
      <w:r>
        <w:rPr>
          <w:color w:val="000000"/>
        </w:rPr>
        <w:t>　　　　　研究代表者となっているものをすべて記載すること。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II.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教育業績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教育歴</w:t>
      </w:r>
    </w:p>
    <w:p>
      <w:pPr>
        <w:pStyle w:val="PlainText"/>
        <w:ind w:firstLine="630"/>
        <w:rPr>
          <w:color w:val="000000"/>
        </w:rPr>
      </w:pPr>
      <w:r>
        <w:rPr>
          <w:color w:val="000000"/>
        </w:rPr>
        <w:t>（過去</w:t>
      </w:r>
      <w:r>
        <w:rPr>
          <w:color w:val="000000"/>
        </w:rPr>
        <w:t>10</w:t>
      </w:r>
      <w:r>
        <w:rPr>
          <w:color w:val="000000"/>
        </w:rPr>
        <w:t>年間の代表的な授業担当科目および担当年度）</w:t>
      </w:r>
    </w:p>
    <w:p>
      <w:pPr>
        <w:pStyle w:val="PlainText"/>
        <w:ind w:firstLine="630"/>
        <w:rPr>
          <w:color w:val="000000"/>
        </w:rPr>
      </w:pPr>
      <w:r>
        <w:rPr>
          <w:color w:val="000000"/>
        </w:rPr>
        <w:t>（過去</w:t>
      </w:r>
      <w:r>
        <w:rPr>
          <w:color w:val="000000"/>
        </w:rPr>
        <w:t>10</w:t>
      </w:r>
      <w:r>
        <w:rPr>
          <w:color w:val="000000"/>
        </w:rPr>
        <w:t>年間の学位取得の指導：課程の別</w:t>
      </w:r>
      <w:r>
        <w:rPr>
          <w:color w:val="000000"/>
        </w:rPr>
        <w:t>(</w:t>
      </w:r>
      <w:r>
        <w:rPr>
          <w:color w:val="000000"/>
        </w:rPr>
        <w:t>前期あるいは後期）、指導年度および学生数）</w:t>
      </w:r>
    </w:p>
    <w:p>
      <w:pPr>
        <w:pStyle w:val="PlainText"/>
        <w:ind w:firstLine="630"/>
        <w:rPr>
          <w:color w:val="000000"/>
        </w:rPr>
      </w:pPr>
      <w:r>
        <w:rPr>
          <w:color w:val="000000"/>
        </w:rPr>
        <w:t>（過去</w:t>
      </w:r>
      <w:r>
        <w:rPr>
          <w:color w:val="000000"/>
        </w:rPr>
        <w:t>10</w:t>
      </w:r>
      <w:r>
        <w:rPr>
          <w:color w:val="000000"/>
        </w:rPr>
        <w:t>年間の卒研生の指導：指導年度および学生数）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教科書等の出版物</w:t>
      </w:r>
    </w:p>
    <w:p>
      <w:pPr>
        <w:pStyle w:val="PlainText"/>
        <w:ind w:firstLine="210"/>
        <w:rPr/>
      </w:pPr>
      <w:r>
        <w:rPr>
          <w:rFonts w:cs="ＭＳ 明朝;MS Mincho"/>
          <w:color w:val="000000"/>
        </w:rPr>
        <w:t>　　　第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行：著者名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資格審査対象者にはアンダーラインを付すこと</w:t>
      </w:r>
      <w:r>
        <w:rPr>
          <w:rFonts w:cs="ＭＳ 明朝;MS Mincho"/>
          <w:color w:val="000000"/>
        </w:rPr>
        <w:t>)</w:t>
      </w:r>
    </w:p>
    <w:p>
      <w:pPr>
        <w:pStyle w:val="PlainText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第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行：教科書等の名称</w:t>
      </w:r>
    </w:p>
    <w:p>
      <w:pPr>
        <w:pStyle w:val="PlainText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第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行：発行所、共著の場合は本人が執筆したページ数、発行年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教育活動</w:t>
      </w:r>
    </w:p>
    <w:p>
      <w:pPr>
        <w:pStyle w:val="PlainText"/>
        <w:ind w:firstLine="210"/>
        <w:rPr>
          <w:color w:val="000000"/>
        </w:rPr>
      </w:pPr>
      <w:r>
        <w:rPr>
          <w:color w:val="000000"/>
        </w:rPr>
        <w:t>　　（教育活動での受賞など：資格審査対象者が主たる関与者である場合を対象）</w:t>
      </w:r>
    </w:p>
    <w:p>
      <w:pPr>
        <w:pStyle w:val="PlainText"/>
        <w:ind w:left="840" w:hanging="210"/>
        <w:rPr>
          <w:color w:val="000000"/>
        </w:rPr>
      </w:pPr>
      <w:r>
        <w:rPr>
          <w:color w:val="000000"/>
        </w:rPr>
        <w:t>（新講義科目・新実験テーマなどの創設など：資格審査対象者が主たる関与者である場合を対象）</w:t>
      </w:r>
    </w:p>
    <w:p>
      <w:pPr>
        <w:pStyle w:val="PlainText"/>
        <w:rPr>
          <w:color w:val="000000"/>
        </w:rPr>
      </w:pPr>
      <w:r>
        <w:rPr>
          <w:color w:val="000000"/>
        </w:rPr>
        <w:t>　　　（教育関連講演会への出席および講演発表：記載事項は研究業績の講演に準ずること）</w:t>
      </w:r>
    </w:p>
    <w:p>
      <w:pPr>
        <w:pStyle w:val="PlainText"/>
        <w:ind w:firstLine="630"/>
        <w:rPr/>
      </w:pPr>
      <w:r>
        <w:rPr>
          <w:color w:val="000000"/>
        </w:rPr>
        <w:t>（その他の特記すべき事項、例えば、</w:t>
      </w:r>
      <w:r>
        <w:rPr>
          <w:color w:val="000000"/>
        </w:rPr>
        <w:t>FD</w:t>
      </w:r>
      <w:r>
        <w:rPr>
          <w:color w:val="000000"/>
        </w:rPr>
        <w:t>関連の活動</w:t>
      </w:r>
      <w:r>
        <w:rPr>
          <w:color w:val="000000"/>
        </w:rPr>
        <w:t>(</w:t>
      </w:r>
      <w:r>
        <w:rPr>
          <w:color w:val="000000"/>
        </w:rPr>
        <w:t>含む</w:t>
      </w:r>
      <w:r>
        <w:rPr>
          <w:color w:val="000000"/>
        </w:rPr>
        <w:t>JABEE</w:t>
      </w:r>
      <w:r>
        <w:rPr>
          <w:color w:val="000000"/>
        </w:rPr>
        <w:t>関連の活動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RA</w:t>
      </w:r>
      <w:r>
        <w:rPr>
          <w:color w:val="000000"/>
        </w:rPr>
        <w:t>などの</w:t>
      </w:r>
    </w:p>
    <w:p>
      <w:pPr>
        <w:pStyle w:val="PlainText"/>
        <w:ind w:firstLine="841"/>
        <w:rPr>
          <w:color w:val="000000"/>
        </w:rPr>
      </w:pPr>
      <w:r>
        <w:rPr>
          <w:color w:val="000000"/>
        </w:rPr>
        <w:t>活用状況、</w:t>
      </w:r>
      <w:r>
        <w:rPr>
          <w:color w:val="000000"/>
        </w:rPr>
        <w:t>SCS</w:t>
      </w:r>
      <w:r>
        <w:rPr>
          <w:color w:val="000000"/>
        </w:rPr>
        <w:t>の導入による講義の実施状況など）</w:t>
      </w:r>
    </w:p>
    <w:p>
      <w:pPr>
        <w:pStyle w:val="PlainTex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　　　上記各記載事項についてはその活動年を記載すること。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III.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の他の業績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学内活動</w:t>
      </w:r>
    </w:p>
    <w:p>
      <w:pPr>
        <w:pStyle w:val="PlainText"/>
        <w:ind w:firstLine="630"/>
        <w:rPr>
          <w:color w:val="000000"/>
        </w:rPr>
      </w:pPr>
      <w:r>
        <w:rPr>
          <w:color w:val="000000"/>
        </w:rPr>
        <w:t>（委員会委員）</w:t>
      </w:r>
    </w:p>
    <w:p>
      <w:pPr>
        <w:pStyle w:val="PlainText"/>
        <w:ind w:firstLine="630"/>
        <w:rPr>
          <w:color w:val="000000"/>
        </w:rPr>
      </w:pPr>
      <w:r>
        <w:rPr>
          <w:color w:val="000000"/>
        </w:rPr>
        <w:t>（学部・大学の教育・研究プロジェクトへの貢献</w:t>
      </w:r>
      <w:r>
        <w:rPr>
          <w:color w:val="000000"/>
        </w:rPr>
        <w:t>(</w:t>
      </w:r>
      <w:r>
        <w:rPr>
          <w:color w:val="000000"/>
        </w:rPr>
        <w:t>含む入学試験関連事項等</w:t>
      </w:r>
      <w:r>
        <w:rPr>
          <w:color w:val="000000"/>
        </w:rPr>
        <w:t>)</w:t>
      </w:r>
      <w:r>
        <w:rPr>
          <w:color w:val="000000"/>
        </w:rPr>
        <w:t>）</w:t>
      </w:r>
    </w:p>
    <w:p>
      <w:pPr>
        <w:pStyle w:val="PlainText"/>
        <w:ind w:firstLine="630"/>
        <w:rPr>
          <w:color w:val="000000"/>
        </w:rPr>
      </w:pPr>
      <w:r>
        <w:rPr>
          <w:color w:val="000000"/>
        </w:rPr>
        <w:t>（その他）</w:t>
      </w:r>
    </w:p>
    <w:p>
      <w:pPr>
        <w:pStyle w:val="PlainText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学外活動</w:t>
      </w:r>
    </w:p>
    <w:p>
      <w:pPr>
        <w:pStyle w:val="PlainText"/>
        <w:ind w:firstLine="63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学会等における活動</w:t>
      </w:r>
    </w:p>
    <w:p>
      <w:pPr>
        <w:pStyle w:val="PlainText"/>
        <w:ind w:firstLine="63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社会における活動</w:t>
      </w:r>
    </w:p>
    <w:p>
      <w:pPr>
        <w:pStyle w:val="PlainText"/>
        <w:ind w:firstLine="630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上記各項目に関しては、活動内容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名称のみ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と活動年を記載すること。</w:t>
      </w:r>
    </w:p>
    <w:p>
      <w:pPr>
        <w:pStyle w:val="PlainTex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参考資料</w:t>
      </w:r>
    </w:p>
    <w:p>
      <w:pPr>
        <w:pStyle w:val="PlainTex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主な共著者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名と当時の所属を記載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PlainTex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論文掲載誌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略称とその正式名称を記載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PlainText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A.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専門誌</w:t>
      </w:r>
    </w:p>
    <w:p>
      <w:pPr>
        <w:pStyle w:val="PlainText"/>
        <w:ind w:firstLine="42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B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国際会議論文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業績まとめ</w:t>
      </w:r>
    </w:p>
    <w:p>
      <w:pPr>
        <w:pStyle w:val="PlainText"/>
        <w:ind w:firstLine="210"/>
        <w:rPr/>
      </w:pPr>
      <w:r>
        <w:rPr>
          <w:rFonts w:cs="ＭＳ 明朝;MS Mincho"/>
          <w:color w:val="000000"/>
        </w:rPr>
        <w:t>※</w:t>
      </w:r>
      <w:r>
        <w:rPr>
          <w:rFonts w:ascii="Times New Roman" w:hAnsi="Times New Roman" w:cs="Times New Roman"/>
          <w:color w:val="000000"/>
        </w:rPr>
        <w:t>下記の例にしたがって、業績をまとめること。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spacing w:lineRule="exact" w:line="280"/>
        <w:ind w:left="1433" w:hanging="410"/>
        <w:jc w:val="left"/>
        <w:rPr>
          <w:rFonts w:ascii="ヒラギノ角ゴ ProN W;ＭＳ ゴシック" w:hAnsi="ヒラギノ角ゴ ProN W;ＭＳ ゴシック" w:eastAsia="ヒラギノ角ゴ ProN W;ＭＳ ゴシック" w:cs="ヒラギノ角ゴ ProN W;ＭＳ ゴシック"/>
          <w:color w:val="000000"/>
          <w:kern w:val="0"/>
          <w:sz w:val="20"/>
        </w:rPr>
      </w:pPr>
      <w:r>
        <w:rPr>
          <w:rFonts w:eastAsia="ヒラギノ角ゴ ProN W;ＭＳ ゴシック" w:cs="ヒラギノ角ゴ ProN W;ＭＳ ゴシック" w:ascii="ヒラギノ角ゴ ProN W;ＭＳ ゴシック" w:hAnsi="ヒラギノ角ゴ ProN W;ＭＳ ゴシック"/>
          <w:color w:val="000000"/>
          <w:kern w:val="0"/>
          <w:sz w:val="20"/>
        </w:rPr>
      </w:r>
    </w:p>
    <w:tbl>
      <w:tblPr>
        <w:tblW w:w="8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34"/>
        <w:gridCol w:w="1056"/>
        <w:gridCol w:w="1276"/>
        <w:gridCol w:w="1134"/>
      </w:tblGrid>
      <w:tr>
        <w:trPr/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ヒラギノ角ゴ ProN W;ＭＳ ゴシック" w:hAnsi="ヒラギノ角ゴ ProN W;ＭＳ ゴシック" w:eastAsia="ヒラギノ角ゴ ProN W;ＭＳ ゴシック" w:cs="ヒラギノ角ゴ ProN W;ＭＳ ゴシック"/>
                <w:color w:val="000000"/>
                <w:kern w:val="0"/>
                <w:sz w:val="20"/>
              </w:rPr>
            </w:pPr>
            <w:r>
              <w:rPr>
                <w:rFonts w:ascii="ヒラギノ角ゴ ProN W;ＭＳ ゴシック" w:hAnsi="ヒラギノ角ゴ ProN W;ＭＳ ゴシック" w:cs="ヒラギノ角ゴ ProN W;ＭＳ ゴシック" w:eastAsia="ヒラギノ角ゴ ProN W;ＭＳ ゴシック"/>
                <w:color w:val="000000"/>
                <w:kern w:val="0"/>
                <w:sz w:val="20"/>
              </w:rPr>
              <w:t>審査付き論文数</w:t>
            </w:r>
            <w:r>
              <w:rPr>
                <w:rFonts w:eastAsia="ヒラギノ角ゴ ProN W;ＭＳ ゴシック" w:cs="ヒラギノ角ゴ ProN W;ＭＳ ゴシック" w:ascii="ヒラギノ角ゴ ProN W;ＭＳ ゴシック" w:hAnsi="ヒラギノ角ゴ ProN W;ＭＳ ゴシック"/>
                <w:color w:val="000000"/>
                <w:kern w:val="0"/>
                <w:sz w:val="20"/>
              </w:rPr>
              <w:t>(</w:t>
            </w:r>
            <w:r>
              <w:rPr>
                <w:rFonts w:ascii="ヒラギノ角ゴ ProN W;ＭＳ ゴシック" w:hAnsi="ヒラギノ角ゴ ProN W;ＭＳ ゴシック" w:cs="ヒラギノ角ゴ ProN W;ＭＳ ゴシック" w:eastAsia="ヒラギノ角ゴ ProN W;ＭＳ ゴシック"/>
                <w:color w:val="000000"/>
                <w:kern w:val="0"/>
                <w:sz w:val="20"/>
              </w:rPr>
              <w:t>第一著者または責任著者論文数</w:t>
            </w:r>
            <w:r>
              <w:rPr>
                <w:rFonts w:eastAsia="ヒラギノ角ゴ ProN W;ＭＳ ゴシック" w:cs="ヒラギノ角ゴ ProN W;ＭＳ ゴシック" w:ascii="ヒラギノ角ゴ ProN W;ＭＳ ゴシック" w:hAnsi="ヒラギノ角ゴ ProN W;ＭＳ ゴシック"/>
                <w:color w:val="000000"/>
                <w:kern w:val="0"/>
                <w:sz w:val="20"/>
              </w:rPr>
              <w:t>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ヒラギノ角ゴ ProN W;ＭＳ ゴシック" w:hAnsi="ヒラギノ角ゴ ProN W;ＭＳ ゴシック" w:eastAsia="ヒラギノ角ゴ ProN W;ＭＳ ゴシック" w:cs="ヒラギノ角ゴ ProN W;ＭＳ ゴシック"/>
                <w:color w:val="000000"/>
                <w:kern w:val="0"/>
                <w:sz w:val="20"/>
              </w:rPr>
            </w:pPr>
            <w:r>
              <w:rPr>
                <w:rFonts w:ascii="ヒラギノ角ゴ ProN W;ＭＳ ゴシック" w:hAnsi="ヒラギノ角ゴ ProN W;ＭＳ ゴシック" w:cs="ヒラギノ角ゴ ProN W;ＭＳ ゴシック" w:eastAsia="ヒラギノ角ゴ ProN W;ＭＳ ゴシック"/>
                <w:color w:val="000000"/>
                <w:kern w:val="0"/>
                <w:sz w:val="20"/>
              </w:rPr>
              <w:t>国際会議論文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ヒラギノ角ゴ ProN W;ＭＳ ゴシック" w:hAnsi="ヒラギノ角ゴ ProN W;ＭＳ ゴシック" w:eastAsia="ヒラギノ角ゴ ProN W;ＭＳ ゴシック" w:cs="ヒラギノ角ゴ ProN W;ＭＳ ゴシック"/>
                <w:color w:val="000000"/>
                <w:kern w:val="0"/>
                <w:sz w:val="20"/>
              </w:rPr>
            </w:pPr>
            <w:r>
              <w:rPr>
                <w:rFonts w:ascii="ヒラギノ角ゴ ProN W;ＭＳ ゴシック" w:hAnsi="ヒラギノ角ゴ ProN W;ＭＳ ゴシック" w:cs="ヒラギノ角ゴ ProN W;ＭＳ ゴシック" w:eastAsia="ヒラギノ角ゴ ProN W;ＭＳ ゴシック"/>
                <w:color w:val="000000"/>
                <w:kern w:val="0"/>
                <w:sz w:val="20"/>
              </w:rPr>
              <w:t>著書・総説・解説・研究報告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ヒラギノ角ゴ ProN W;ＭＳ ゴシック" w:hAnsi="ヒラギノ角ゴ ProN W;ＭＳ ゴシック" w:eastAsia="ヒラギノ角ゴ ProN W;ＭＳ ゴシック" w:cs="ヒラギノ角ゴ ProN W;ＭＳ ゴシック"/>
                <w:color w:val="000000"/>
                <w:kern w:val="0"/>
                <w:sz w:val="20"/>
              </w:rPr>
            </w:pPr>
            <w:r>
              <w:rPr>
                <w:rFonts w:ascii="ヒラギノ角ゴ ProN W;ＭＳ ゴシック" w:hAnsi="ヒラギノ角ゴ ProN W;ＭＳ ゴシック" w:cs="ヒラギノ角ゴ ProN W;ＭＳ ゴシック" w:eastAsia="ヒラギノ角ゴ ProN W;ＭＳ ゴシック"/>
                <w:color w:val="000000"/>
                <w:kern w:val="0"/>
                <w:sz w:val="20"/>
              </w:rPr>
              <w:t>特許数</w:t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ヒラギノ角ゴ ProN W;ＭＳ ゴシック" w:hAnsi="ヒラギノ角ゴ ProN W;ＭＳ ゴシック" w:eastAsia="ヒラギノ角ゴ ProN W;ＭＳ ゴシック" w:cs="ヒラギノ角ゴ ProN W;ＭＳ ゴシック"/>
                <w:color w:val="000000"/>
                <w:kern w:val="0"/>
                <w:sz w:val="20"/>
              </w:rPr>
            </w:pPr>
            <w:r>
              <w:rPr>
                <w:rFonts w:ascii="ヒラギノ角ゴ ProN W;ＭＳ ゴシック" w:hAnsi="ヒラギノ角ゴ ProN W;ＭＳ ゴシック" w:cs="ヒラギノ角ゴ ProN W;ＭＳ ゴシック" w:eastAsia="ヒラギノ角ゴ ProN W;ＭＳ ゴシック"/>
                <w:color w:val="000000"/>
                <w:kern w:val="0"/>
                <w:sz w:val="20"/>
              </w:rPr>
              <w:t>全期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ヒラギノ角ゴ ProN W;ＭＳ ゴシック" w:hAnsi="ヒラギノ角ゴ ProN W;ＭＳ ゴシック" w:eastAsia="ヒラギノ角ゴ ProN W;ＭＳ ゴシック" w:cs="ヒラギノ角ゴ ProN W;ＭＳ ゴシック"/>
                <w:color w:val="000000"/>
                <w:kern w:val="0"/>
                <w:sz w:val="20"/>
              </w:rPr>
            </w:pPr>
            <w:r>
              <w:rPr>
                <w:rFonts w:ascii="ヒラギノ角ゴ ProN W;ＭＳ ゴシック" w:hAnsi="ヒラギノ角ゴ ProN W;ＭＳ ゴシック" w:cs="ヒラギノ角ゴ ProN W;ＭＳ ゴシック" w:eastAsia="ヒラギノ角ゴ ProN W;ＭＳ ゴシック"/>
                <w:color w:val="000000"/>
                <w:kern w:val="0"/>
                <w:sz w:val="20"/>
              </w:rPr>
              <w:t>過去</w:t>
            </w:r>
            <w:r>
              <w:rPr>
                <w:rFonts w:eastAsia="ヒラギノ角ゴ ProN W;ＭＳ ゴシック" w:cs="ヒラギノ角ゴ ProN W;ＭＳ ゴシック" w:ascii="ヒラギノ角ゴ ProN W;ＭＳ ゴシック" w:hAnsi="ヒラギノ角ゴ ProN W;ＭＳ ゴシック"/>
                <w:color w:val="000000"/>
                <w:kern w:val="0"/>
                <w:sz w:val="20"/>
              </w:rPr>
              <w:t>5</w:t>
            </w:r>
            <w:r>
              <w:rPr>
                <w:rFonts w:ascii="ヒラギノ角ゴ ProN W;ＭＳ ゴシック" w:hAnsi="ヒラギノ角ゴ ProN W;ＭＳ ゴシック" w:cs="ヒラギノ角ゴ ProN W;ＭＳ ゴシック" w:eastAsia="ヒラギノ角ゴ ProN W;ＭＳ ゴシック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ヒラギノ角ゴ ProN W;ＭＳ ゴシック" w:hAnsi="ヒラギノ角ゴ ProN W;ＭＳ ゴシック" w:eastAsia="ヒラギノ角ゴ ProN W;ＭＳ ゴシック" w:cs="ヒラギノ角ゴ ProN W;ＭＳ ゴシック"/>
                <w:color w:val="000000"/>
                <w:kern w:val="0"/>
                <w:sz w:val="20"/>
              </w:rPr>
            </w:pPr>
            <w:r>
              <w:rPr>
                <w:rFonts w:ascii="ヒラギノ角ゴ ProN W;ＭＳ ゴシック" w:hAnsi="ヒラギノ角ゴ ProN W;ＭＳ ゴシック" w:cs="ヒラギノ角ゴ ProN W;ＭＳ ゴシック" w:eastAsia="ヒラギノ角ゴ ProN W;ＭＳ ゴシック"/>
                <w:color w:val="000000"/>
                <w:kern w:val="0"/>
                <w:sz w:val="20"/>
              </w:rPr>
              <w:t>過去</w:t>
            </w:r>
            <w:r>
              <w:rPr>
                <w:rFonts w:eastAsia="ヒラギノ角ゴ ProN W;ＭＳ ゴシック" w:cs="ヒラギノ角ゴ ProN W;ＭＳ ゴシック" w:ascii="ヒラギノ角ゴ ProN W;ＭＳ ゴシック" w:hAnsi="ヒラギノ角ゴ ProN W;ＭＳ ゴシック"/>
                <w:color w:val="000000"/>
                <w:kern w:val="0"/>
                <w:sz w:val="20"/>
              </w:rPr>
              <w:t>3</w:t>
            </w:r>
            <w:r>
              <w:rPr>
                <w:rFonts w:ascii="ヒラギノ角ゴ ProN W;ＭＳ ゴシック" w:hAnsi="ヒラギノ角ゴ ProN W;ＭＳ ゴシック" w:cs="ヒラギノ角ゴ ProN W;ＭＳ ゴシック" w:eastAsia="ヒラギノ角ゴ ProN W;ＭＳ ゴシック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ヒラギノ角ゴ ProN W;ＭＳ ゴシック" w:hAnsi="ヒラギノ角ゴ ProN W;ＭＳ ゴシック" w:eastAsia="ヒラギノ角ゴ ProN W;ＭＳ ゴシック" w:cs="ヒラギノ角ゴ ProN W;ＭＳ ゴシック"/>
                <w:color w:val="000000"/>
                <w:kern w:val="0"/>
                <w:sz w:val="20"/>
              </w:rPr>
            </w:pPr>
            <w:r>
              <w:rPr>
                <w:rFonts w:eastAsia="ヒラギノ角ゴ ProN W;ＭＳ ゴシック" w:cs="ヒラギノ角ゴ ProN W;ＭＳ ゴシック" w:ascii="ヒラギノ角ゴ ProN W;ＭＳ ゴシック" w:hAnsi="ヒラギノ角ゴ ProN W;ＭＳ ゴシック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ヒラギノ角ゴ ProN W;ＭＳ ゴシック" w:hAnsi="ヒラギノ角ゴ ProN W;ＭＳ ゴシック" w:eastAsia="ヒラギノ角ゴ ProN W;ＭＳ ゴシック" w:cs="ヒラギノ角ゴ ProN W;ＭＳ ゴシック"/>
                <w:color w:val="000000"/>
                <w:kern w:val="0"/>
                <w:sz w:val="20"/>
              </w:rPr>
            </w:pPr>
            <w:r>
              <w:rPr>
                <w:rFonts w:eastAsia="ヒラギノ角ゴ ProN W;ＭＳ ゴシック" w:cs="ヒラギノ角ゴ ProN W;ＭＳ ゴシック" w:ascii="ヒラギノ角ゴ ProN W;ＭＳ ゴシック" w:hAnsi="ヒラギノ角ゴ ProN W;ＭＳ ゴシック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ヒラギノ角ゴ ProN W;ＭＳ ゴシック" w:hAnsi="ヒラギノ角ゴ ProN W;ＭＳ ゴシック" w:eastAsia="ヒラギノ角ゴ ProN W;ＭＳ ゴシック" w:cs="ヒラギノ角ゴ ProN W;ＭＳ ゴシック"/>
                <w:color w:val="000000"/>
                <w:kern w:val="0"/>
                <w:sz w:val="20"/>
              </w:rPr>
            </w:pPr>
            <w:r>
              <w:rPr>
                <w:rFonts w:eastAsia="ヒラギノ角ゴ ProN W;ＭＳ ゴシック" w:cs="ヒラギノ角ゴ ProN W;ＭＳ ゴシック" w:ascii="ヒラギノ角ゴ ProN W;ＭＳ ゴシック" w:hAnsi="ヒラギノ角ゴ ProN W;ＭＳ ゴシック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ヒラギノ角ゴ ProN W;ＭＳ ゴシック" w:hAnsi="ヒラギノ角ゴ ProN W;ＭＳ ゴシック" w:eastAsia="ヒラギノ角ゴ ProN W;ＭＳ ゴシック" w:cs="ヒラギノ角ゴ ProN W;ＭＳ ゴシック"/>
                <w:color w:val="000000"/>
                <w:kern w:val="0"/>
                <w:sz w:val="20"/>
              </w:rPr>
            </w:pPr>
            <w:r>
              <w:rPr>
                <w:rFonts w:eastAsia="ヒラギノ角ゴ ProN W;ＭＳ ゴシック" w:cs="ヒラギノ角ゴ ProN W;ＭＳ ゴシック" w:ascii="ヒラギノ角ゴ ProN W;ＭＳ ゴシック" w:hAnsi="ヒラギノ角ゴ ProN W;ＭＳ ゴシック"/>
                <w:color w:val="000000"/>
                <w:kern w:val="0"/>
                <w:sz w:val="20"/>
              </w:rPr>
              <w:t>00 (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ヒラギノ角ゴ ProN W;ＭＳ ゴシック" w:hAnsi="ヒラギノ角ゴ ProN W;ＭＳ ゴシック" w:eastAsia="ヒラギノ角ゴ ProN W;ＭＳ ゴシック" w:cs="ヒラギノ角ゴ ProN W;ＭＳ ゴシック"/>
                <w:color w:val="000000"/>
                <w:kern w:val="0"/>
                <w:sz w:val="20"/>
              </w:rPr>
            </w:pPr>
            <w:r>
              <w:rPr>
                <w:rFonts w:eastAsia="ヒラギノ角ゴ ProN W;ＭＳ ゴシック" w:cs="ヒラギノ角ゴ ProN W;ＭＳ ゴシック" w:ascii="ヒラギノ角ゴ ProN W;ＭＳ ゴシック" w:hAnsi="ヒラギノ角ゴ ProN W;ＭＳ ゴシック"/>
                <w:color w:val="000000"/>
                <w:kern w:val="0"/>
                <w:sz w:val="20"/>
              </w:rPr>
              <w:t>00 (0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ヒラギノ角ゴ ProN W;ＭＳ ゴシック" w:hAnsi="ヒラギノ角ゴ ProN W;ＭＳ ゴシック" w:eastAsia="ヒラギノ角ゴ ProN W;ＭＳ ゴシック" w:cs="ヒラギノ角ゴ ProN W;ＭＳ ゴシック"/>
                <w:color w:val="000000"/>
                <w:kern w:val="0"/>
                <w:sz w:val="20"/>
              </w:rPr>
            </w:pPr>
            <w:r>
              <w:rPr>
                <w:rFonts w:eastAsia="ヒラギノ角ゴ ProN W;ＭＳ ゴシック" w:cs="ヒラギノ角ゴ ProN W;ＭＳ ゴシック" w:ascii="ヒラギノ角ゴ ProN W;ＭＳ ゴシック" w:hAnsi="ヒラギノ角ゴ ProN W;ＭＳ ゴシック"/>
                <w:color w:val="000000"/>
                <w:kern w:val="0"/>
                <w:sz w:val="20"/>
              </w:rPr>
              <w:t>00 (0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ヒラギノ角ゴ ProN W;ＭＳ ゴシック" w:hAnsi="ヒラギノ角ゴ ProN W;ＭＳ ゴシック" w:eastAsia="ヒラギノ角ゴ ProN W;ＭＳ ゴシック" w:cs="ヒラギノ角ゴ ProN W;ＭＳ ゴシック"/>
                <w:color w:val="000000"/>
                <w:kern w:val="0"/>
                <w:sz w:val="20"/>
              </w:rPr>
            </w:pPr>
            <w:r>
              <w:rPr>
                <w:rFonts w:eastAsia="ヒラギノ角ゴ ProN W;ＭＳ ゴシック" w:cs="ヒラギノ角ゴ ProN W;ＭＳ ゴシック" w:ascii="ヒラギノ角ゴ ProN W;ＭＳ ゴシック" w:hAnsi="ヒラギノ角ゴ ProN W;ＭＳ ゴシック"/>
                <w:color w:val="000000"/>
                <w:kern w:val="0"/>
                <w:sz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ヒラギノ角ゴ ProN W;ＭＳ ゴシック" w:hAnsi="ヒラギノ角ゴ ProN W;ＭＳ ゴシック" w:eastAsia="ヒラギノ角ゴ ProN W;ＭＳ ゴシック" w:cs="ヒラギノ角ゴ ProN W;ＭＳ ゴシック"/>
                <w:color w:val="000000"/>
                <w:kern w:val="0"/>
                <w:sz w:val="20"/>
              </w:rPr>
            </w:pPr>
            <w:r>
              <w:rPr>
                <w:rFonts w:eastAsia="ヒラギノ角ゴ ProN W;ＭＳ ゴシック" w:cs="ヒラギノ角ゴ ProN W;ＭＳ ゴシック" w:ascii="ヒラギノ角ゴ ProN W;ＭＳ ゴシック" w:hAnsi="ヒラギノ角ゴ ProN W;ＭＳ ゴシック"/>
                <w:color w:val="000000"/>
                <w:kern w:val="0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ヒラギノ角ゴ ProN W;ＭＳ ゴシック" w:hAnsi="ヒラギノ角ゴ ProN W;ＭＳ ゴシック" w:eastAsia="ヒラギノ角ゴ ProN W;ＭＳ ゴシック" w:cs="ヒラギノ角ゴ ProN W;ＭＳ ゴシック"/>
                <w:color w:val="000000"/>
                <w:kern w:val="0"/>
                <w:sz w:val="20"/>
              </w:rPr>
            </w:pPr>
            <w:r>
              <w:rPr>
                <w:rFonts w:eastAsia="ヒラギノ角ゴ ProN W;ＭＳ ゴシック" w:cs="ヒラギノ角ゴ ProN W;ＭＳ ゴシック" w:ascii="ヒラギノ角ゴ ProN W;ＭＳ ゴシック" w:hAnsi="ヒラギノ角ゴ ProN W;ＭＳ ゴシック"/>
                <w:color w:val="000000"/>
                <w:kern w:val="0"/>
                <w:sz w:val="20"/>
              </w:rPr>
              <w:t>00</w:t>
            </w:r>
          </w:p>
        </w:tc>
      </w:tr>
    </w:tbl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ヒラギノ角ゴ ProN W">
    <w:altName w:val="ＭＳ 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78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04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30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72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78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04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30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7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4:00Z</dcterms:created>
  <dc:creator>檜山 隆</dc:creator>
  <dc:description/>
  <cp:keywords/>
  <dc:language>en-US</dc:language>
  <cp:lastModifiedBy>栗原清二</cp:lastModifiedBy>
  <cp:lastPrinted>2010-03-10T11:30:00Z</cp:lastPrinted>
  <dcterms:modified xsi:type="dcterms:W3CDTF">2016-06-23T09:50:00Z</dcterms:modified>
  <cp:revision>5</cp:revision>
  <dc:subject/>
  <dc:title>申請官職名　　　　客員助教授</dc:title>
</cp:coreProperties>
</file>